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9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&amp;ĐT PHONG ĐIỀ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PHONG AN</w:t>
            </w:r>
          </w:p>
        </w:tc>
        <w:tc>
          <w:tcPr>
            <w:tcW w:w="6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Hạnh phúc</w:t>
            </w:r>
          </w:p>
        </w:tc>
      </w:tr>
    </w:tbl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6830</wp:posOffset>
                </wp:positionV>
                <wp:extent cx="17246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2.9pt" to="134.4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3683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2.9pt" to="391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i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                    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i/>
          <w:sz w:val="26"/>
          <w:szCs w:val="26"/>
        </w:rPr>
        <w:t>Phong An , ngày 20  tháng 02  năm 20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CHUYÊN MÔN TUẦN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( Từ 20/02/2017 - 25/02/2017 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ực hiện chương trình, kế hoạch dạy học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Hoàn thành chương trình dạy học tuần 26. Giáo viên chủ động dạy bù để đảm bảo chương trình chỉ đạo chung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Tăng cường “kiểm tra thường xuyên” kiến thức học sinh, chấm bài kiểm tra định kỳ, cập nhật điểm ở sổ điểm lớn và cổng thông t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GVCN lớp 6/1,8/3,8/4,9/5 cập nhật gấp danh sách học sinh HKII ở sổ GTGĐ để giáo viên bộ môn cập nhật điể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Các tổ tiếp tục triển khai thao giảng-dự giờ theo thông tư 12, báo cáo chuyên đề bộ môn HKII theo đổi mới của ngành; chủ động về hồ sơ - kế hoạch dạy học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ổ trưởng báo cáo các chuyên đề đã triển khai ở tổ từ đầu năm học cho đến hết tuần này lên chuyên môn qua mail ( Gồm: tên chuyên đề, thời gian triển khai, giáo viên báo cáo) trước ngày thứ 6-24/2/2017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ông tác bồi dưỡng HSG, tham gia các hội thi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N</w:t>
      </w:r>
      <w:r>
        <w:rPr>
          <w:b/>
          <w:i/>
          <w:sz w:val="28"/>
          <w:szCs w:val="28"/>
        </w:rPr>
        <w:t>gày 20/02/2017</w:t>
      </w:r>
      <w:r>
        <w:rPr>
          <w:sz w:val="28"/>
          <w:szCs w:val="28"/>
        </w:rPr>
        <w:t xml:space="preserve"> tham gia thi HSG khối 9 các môn văn hóa 23 HS (32 lượt 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Tiếp tục bồi dưỡng HSG  khối 6-7-8 theo lịch, </w:t>
      </w:r>
      <w:r>
        <w:rPr>
          <w:b/>
          <w:i/>
          <w:sz w:val="28"/>
          <w:szCs w:val="28"/>
        </w:rPr>
        <w:t>tập trung bồi dưỡng giải Toán qua mạng đảm bảo đủ vòng và có chất lượng để ngày 03/3/2016 dự thi cấp huyện được tốt.</w:t>
      </w:r>
      <w:r>
        <w:rPr>
          <w:sz w:val="28"/>
          <w:szCs w:val="28"/>
        </w:rPr>
        <w:t xml:space="preserve"> Tăng cường bồi dưỡng IOE để thi cấp tỉnh ngày 4/3/201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Ngày 21/2/2017 đại diện BGH bốc thăm tiết dạy Hội thi GVDG huyện năm học 2016-2017 tại PGD. </w:t>
      </w:r>
      <w:r>
        <w:rPr>
          <w:b/>
          <w:i/>
          <w:sz w:val="28"/>
          <w:szCs w:val="28"/>
        </w:rPr>
        <w:t>Các tổ có kế hoạch dự giờ - góp ý- giúp đỡ giáo viên xây dựng kế hoạch dạy học theo hướng đổi mới để dự thi GVDG huyện từ 6/3/2017 đạt kết quả tốt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III. Công tác kiểm tra nội bộ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Kiểm tra, giám sát hoạt động dạy học.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2. Công tác kiểm tra định kỳ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 hợp đề kiểm tra chung: Tiếng Anh 8, Văn 6 tiết 97, Văn 7 tiết 98; in-sao-đếm đề-đếm giấy.</w:t>
      </w:r>
    </w:p>
    <w:p>
      <w:pPr>
        <w:pStyle w:val="Normal"/>
        <w:ind w:firstLine="720"/>
        <w:jc w:val="both"/>
        <w:rPr/>
      </w:pPr>
      <w:r>
        <w:rPr/>
        <w:t>- Tổ chức kiểm tra chung:</w:t>
      </w:r>
    </w:p>
    <w:tbl>
      <w:tblPr>
        <w:tblW w:w="1008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2"/>
        <w:gridCol w:w="2520"/>
        <w:gridCol w:w="51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kiểm tr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 coi kiểm tra chu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7 tiết 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hứ 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Quy, C Bình, C Hạ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6 tiết 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 thứ 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Bình, C Lãnh, C L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 thứ 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Phước, C Ki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hứ 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ô Chi, cô Kim, cô Hà, cô Hồng(Tuần sau)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>Giáo viên bộ môn</w:t>
      </w:r>
      <w:r>
        <w:rPr>
          <w:b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 xml:space="preserve">Nộp đề kiểm tra chung </w:t>
      </w:r>
      <w:r>
        <w:rPr>
          <w:sz w:val="28"/>
          <w:szCs w:val="28"/>
        </w:rPr>
        <w:t xml:space="preserve">Hình học 7 tiết 46, Tiếng Anh 6-9 test 3 </w:t>
      </w:r>
      <w:r>
        <w:rPr>
          <w:sz w:val="28"/>
          <w:szCs w:val="28"/>
          <w:lang w:val="nl-NL"/>
        </w:rPr>
        <w:t>lên chuyên môn qua mail trước ngày thứ 5 (23/02/2017).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 Thầy cô nộp đề kiểm tra định kỳ ( không chung ) tuần 26 lên chuyên môn lưu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  <w:lang w:val="nl-NL"/>
        </w:rPr>
        <w:t>3. Kiểm tra toàn diện tổ H-S-Đ-CN theo kế hoạch đã niêm yết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Công tác khác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Các tổ tiếp tục tổ chức BDTX theo kế hoạch, chuẩn bị đánh giá BDTX tại tổ và nộp hồ sơ lên chuyên môn từ ngày 16/3-30/3/20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Hồ Thị Phượ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0:00Z</dcterms:created>
  <dc:creator>Vinh Linh</dc:creator>
  <dc:description/>
  <cp:keywords/>
  <dc:language>en-US</dc:language>
  <cp:lastModifiedBy>Vinh Linh</cp:lastModifiedBy>
  <dcterms:modified xsi:type="dcterms:W3CDTF">2017-02-20T09:11:00Z</dcterms:modified>
  <cp:revision>5</cp:revision>
  <dc:subject/>
  <dc:title>PHÒNG GD&amp;ĐT PHONG ĐIỀN</dc:title>
</cp:coreProperties>
</file>